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Cortese attenzione del </w:t>
      </w:r>
    </w:p>
    <w:p>
      <w:pPr>
        <w:pStyle w:val="Normal"/>
        <w:spacing w:before="120" w:after="24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Responsabile Servizi alla Persona e Marketing </w:t>
      </w:r>
    </w:p>
    <w:p>
      <w:pPr>
        <w:pStyle w:val="Normal"/>
        <w:spacing w:before="120" w:after="2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e di Laveno Mombello</w:t>
      </w:r>
    </w:p>
    <w:p>
      <w:pPr>
        <w:pStyle w:val="Normal"/>
        <w:spacing w:before="120" w:after="2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ELLO A   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RICHIESTA DI PARTENARIATO per iniziative culturali, turistiche e sportive primavera- estate 2025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DATI ANAGRAFIC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SimSun;宋体" w:cs="Calibri" w:ascii="Calibri" w:hAnsi="Calibri"/>
          <w:sz w:val="22"/>
          <w:szCs w:val="22"/>
        </w:rPr>
        <w:t>Denominazione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Forma giuridica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Sede legale in ______________________________________________(prov.)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Via ______________________________n.______ tel. _________________/________________</w:t>
      </w:r>
    </w:p>
    <w:p>
      <w:pPr>
        <w:pStyle w:val="Normal"/>
        <w:tabs>
          <w:tab w:val="clear" w:pos="708"/>
          <w:tab w:val="left" w:pos="444" w:leader="none"/>
          <w:tab w:val="left" w:pos="540" w:leader="none"/>
          <w:tab w:val="left" w:pos="57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Eventuale mail certificata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Codice Fiscale/Partita Iva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 xml:space="preserve">Sede operativa se diversa da quella legal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 xml:space="preserve">(comune)  ____________________(prov.)_____________Via ___________________ n.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SimSun;宋体" w:cs="Calibri" w:ascii="Calibri" w:hAnsi="Calibri"/>
          <w:sz w:val="22"/>
          <w:szCs w:val="22"/>
        </w:rPr>
        <w:t>tel. / fax  ____________/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hanging="54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>Legale rappresentante (cognome e nome)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>Referente Iniziativa (cognome e nome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hanging="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lì 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A RICHIESTA DEVE ESSERE ALLEGATA UNA FOTOCOPIA DI UN VALIDO DOCUMENTO DI IDENTITA’ PERSONALE DEL SOTTOSCRITTORE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Ai sensi dell’art. 38, comma 3 del D.P.R. n. 445/2000, per la validità della presente istanza deve essere allegata copia fotostatica del documento di identità del sottoscrittore. Resta ferma la facoltà, ai sensi dell’art.71 del D.P.R. n. 445/2000, di verificarne la veridicità di quanto dichiarato e l’autenticità delle dichiarazioni prod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6:00Z</dcterms:created>
  <dc:creator>Comune di Varese</dc:creator>
  <dc:description/>
  <cp:keywords/>
  <dc:language>en-US</dc:language>
  <cp:lastModifiedBy>Elena Emilitri</cp:lastModifiedBy>
  <cp:lastPrinted>2018-10-15T15:11:00Z</cp:lastPrinted>
  <dcterms:modified xsi:type="dcterms:W3CDTF">2025-02-14T09:26:00Z</dcterms:modified>
  <cp:revision>4</cp:revision>
  <dc:subject/>
  <dc:title>MANIFESTAZIONE D’INTERESSE PER PROGETTO “TUTTA UN’ALTRA STORIA” , INTERVENTI PER ASSISTENZA ALLE VITTIME DI REATI DI STAMPO MAFIOSO E DELLA CRIMINALITA’ ORGANIZZATA (D</dc:title>
</cp:coreProperties>
</file>