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DELLA PROP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oggetto che presenta la proposta: </w:t>
      </w: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itol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Profilo del richiedente: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Pubblica amministrazione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Istituzione scolastica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nte del terzo settore ai sensi del D.Lgs 117/2017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nte ecclesiastico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oggetto privato con personalità giuridica privo di scopo di lucro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oggetto privato senza personalità giuridica privo di scopo di lucro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ttività  proposta (max </w:t>
      </w:r>
      <w:r>
        <w:rPr>
          <w:rFonts w:cs="Calibri" w:ascii="Calibri" w:hAnsi="Calibri"/>
          <w:b/>
          <w:lang w:val="it-IT"/>
        </w:rPr>
        <w:t>4.</w:t>
      </w:r>
      <w:r>
        <w:rPr>
          <w:rFonts w:cs="Calibri" w:ascii="Calibri" w:hAnsi="Calibri"/>
          <w:b/>
        </w:rPr>
        <w:t xml:space="preserve">000 caratteri)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 xml:space="preserve">Durata del progetto/evento/iniziativa: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Indicare una stima dei partecipanti o del pubblico attes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se si è approfondito il tema oggetto di premialità</w:t>
      </w:r>
      <w:r>
        <w:rPr>
          <w:rFonts w:cs="Calibri" w:ascii="Calibri" w:hAnsi="Calibri"/>
          <w:b/>
          <w:lang w:val="it-IT"/>
        </w:rPr>
        <w:t xml:space="preserve"> ed in che termini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anali e Strumenti utilizzati per la promozion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Progetto promosso da più soggetti in rete (indicare l’eventuale elenco dei partner)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bookmarkStart w:id="0" w:name="_Hlk190349755"/>
      <w:bookmarkEnd w:id="0"/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ì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no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  <w:bookmarkStart w:id="1" w:name="_Hlk190349755"/>
      <w:bookmarkStart w:id="2" w:name="_Hlk190349755"/>
      <w:bookmarkEnd w:id="2"/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Progetto promosso da soggetti al di sotto dei 35 anni (allegare elenco degli organizzatori con dati anagrafici)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bookmarkStart w:id="3" w:name="_Hlk190349858"/>
      <w:bookmarkEnd w:id="3"/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ì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no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  <w:bookmarkStart w:id="4" w:name="_Hlk190349858"/>
      <w:bookmarkStart w:id="5" w:name="_Hlk190349858"/>
      <w:bookmarkEnd w:id="5"/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Gratuità di accesso alle iniziative per il pubblico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ì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no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□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alcune iniziative a pagamento (indicare quali nello spazio sottostante)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Impatti ambientali e climatici: </w:t>
      </w:r>
      <w:r>
        <w:rPr>
          <w:rFonts w:cs="Calibri" w:ascii="Calibri" w:hAnsi="Calibri"/>
          <w:lang w:val="it-IT"/>
        </w:rPr>
        <w:t xml:space="preserve">ferma restando </w:t>
      </w:r>
      <w:r>
        <w:rPr>
          <w:rFonts w:cs="Calibri" w:ascii="Calibri" w:hAnsi="Calibri"/>
          <w:b/>
          <w:bCs/>
          <w:u w:val="single"/>
          <w:lang w:val="it-IT"/>
        </w:rPr>
        <w:t>l’obbligatorietà della raccolta differenziata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lang w:val="it-IT"/>
        </w:rPr>
        <w:t>durante l’evento e l’impegno alla riduzione dei rifiuti (ad esempio non utilizzando prodotti monouso e acqua in bottiglie di plastica), indicare quali Criteri Ambientali Minimi e/o GreenFEST sono applicati nella realizzazione dell’iniziativa e descriverne la modalità di applicazione: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Riduzione e gestione dei rifiuti</w:t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Utilizzo di prodotti a Km0</w:t>
      </w:r>
    </w:p>
    <w:p>
      <w:pPr>
        <w:pStyle w:val="Normal"/>
        <w:rPr/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Utilizzo di prodotti biologici</w:t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Destinazione del cibo non somministrato</w:t>
      </w:r>
    </w:p>
    <w:p>
      <w:pPr>
        <w:pStyle w:val="Normal"/>
        <w:rPr/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Promozione della mobilita sostenibile</w:t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No monouso</w:t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Evento plastic free</w:t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Somministrazione acqua del rubinetto</w:t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Prodotti per la pulizia certificati Ecolabel</w:t>
      </w:r>
    </w:p>
    <w:p>
      <w:pPr>
        <w:pStyle w:val="Normal"/>
        <w:rPr/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Informazioni ai partecipanti sui comportamenti sostenibili</w:t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Calcolo dei consumi e della CO2 equivalente dell’iniziativa</w:t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□</w:t>
      </w:r>
      <w:r>
        <w:rPr>
          <w:rFonts w:eastAsia="Calibri"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Compensazione delle emissioni dell’iniziativa</w:t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□</w:t>
      </w:r>
      <w:r>
        <w:rPr>
          <w:rFonts w:cs="Calibri" w:ascii="Calibri" w:hAnsi="Calibri"/>
          <w:bCs/>
          <w:lang w:val="it-IT"/>
        </w:rPr>
        <w:t>Gestione del rischio dovuto ai cambiamenti climatici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escrivere la modalità di applicazione dei criteri ambientali adottati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Eventuali spazi comunali richiesti per la realizzazione del progetto (previa verifica di disponibilità da parte dell’Amministrazione)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BUDGET PREVENTIVO DI PROGETTO * 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SPESE PER PERSONALE STRUTTURA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SPESE PER PERSONALE NON STRUTTURA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SPESE PER PRESTAZIONE DI SERVIZ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SPESE PER ACQUISTO BE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SPESE VIAGGIO, VITTO E ALLOGG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SPESE GENER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OTALE COSTO DEL PROGETTO (a+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) Quota richiesta quale compartecipazione dell’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) Quota di autofinanziamento da parte del richiedent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u w:val="single"/>
          <w:lang w:val="it-IT"/>
        </w:rPr>
      </w:pPr>
      <w:r>
        <w:rPr>
          <w:rFonts w:cs="Calibri" w:ascii="Calibri" w:hAnsi="Calibri"/>
          <w:b/>
          <w:i/>
          <w:u w:val="single"/>
          <w:lang w:val="it-IT"/>
        </w:rPr>
        <w:t xml:space="preserve">PRENDERE VISIONE PREVENTIVAMENTE DELLE SPESE CONCESSE E DELLE REGOLE DI RENDICONT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it-IT"/>
        </w:rPr>
      </w:pPr>
      <w:r>
        <w:rPr>
          <w:rFonts w:cs="Calibri" w:ascii="Calibri" w:hAnsi="Calibri"/>
          <w:b/>
          <w:bCs/>
          <w:i/>
          <w:iCs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………….………………………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6:00Z</dcterms:created>
  <dc:creator>Paola Sacchiero</dc:creator>
  <dc:description/>
  <cp:keywords/>
  <dc:language>en-US</dc:language>
  <cp:lastModifiedBy>Silvia Pozzi</cp:lastModifiedBy>
  <cp:lastPrinted>2025-02-14T11:25:00Z</cp:lastPrinted>
  <dcterms:modified xsi:type="dcterms:W3CDTF">2025-02-14T10:27:00Z</dcterms:modified>
  <cp:revision>5</cp:revision>
  <dc:subject/>
  <dc:title/>
</cp:coreProperties>
</file>